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erty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perty Typ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79204164"/>
      <w:bookmarkStart w:id="1" w:name="__Fieldmark__0_37792041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Hous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79204164"/>
      <w:bookmarkStart w:id="3" w:name="__Fieldmark__1_37792041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Townhous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79204164"/>
      <w:bookmarkStart w:id="5" w:name="__Fieldmark__2_377920416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ni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79204164"/>
      <w:bookmarkStart w:id="7" w:name="__Fieldmark__3_37792041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uplex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779204164"/>
      <w:bookmarkStart w:id="9" w:name="__Fieldmark__4_377920416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ommerci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779204164"/>
      <w:bookmarkStart w:id="11" w:name="__Fieldmark__5_377920416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Industria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779204164"/>
      <w:bookmarkStart w:id="13" w:name="__Fieldmark__6_377920416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</w:t>
      </w:r>
    </w:p>
    <w:p>
      <w:pPr>
        <w:pStyle w:val="Normal"/>
        <w:tabs>
          <w:tab w:val="clear" w:pos="720"/>
          <w:tab w:val="right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6840" w:leader="none"/>
        </w:tabs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779204164"/>
      <w:bookmarkStart w:id="15" w:name="__Fieldmark__7_377920416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Wingdings" w:hAnsi="Wingdings"/>
          <w:sz w:val="32"/>
          <w:szCs w:val="32"/>
        </w:rPr>
        <w:tab/>
      </w:r>
      <w:r>
        <w:rPr>
          <w:rFonts w:cs="Arial" w:ascii="Arial" w:hAnsi="Arial"/>
        </w:rPr>
        <w:t>I purchased the property already constr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rchase Price </w:t>
      </w:r>
      <w:r>
        <w:rPr>
          <w:rFonts w:cs="Arial" w:ascii="Arial" w:hAnsi="Arial"/>
          <w:color w:val="FF0000"/>
        </w:rPr>
        <w:t>*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</w:t>
        <w:tab/>
        <w:t xml:space="preserve"> Settlement Date:</w:t>
      </w:r>
      <w:r>
        <w:rPr>
          <w:rFonts w:cs="Arial" w:ascii="Arial" w:hAnsi="Arial"/>
          <w:color w:val="FF0000"/>
        </w:rPr>
        <w:t xml:space="preserve"> *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nd Value (SV) from rates noti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</w:t>
        <w:tab/>
        <w:t xml:space="preserve"> Age of building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apital Improved Value (CIV) from rates noti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none"/>
        </w:tabs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779204164"/>
      <w:bookmarkStart w:id="17" w:name="__Fieldmark__13_377920416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Wingdings" w:hAnsi="Wingdings"/>
          <w:sz w:val="32"/>
          <w:szCs w:val="32"/>
        </w:rPr>
        <w:tab/>
      </w:r>
      <w:r>
        <w:rPr>
          <w:rFonts w:cs="Arial" w:ascii="Arial" w:hAnsi="Arial"/>
        </w:rPr>
        <w:t>I engaged the builder to constru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struction Cos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</w:t>
        <w:tab/>
        <w:t xml:space="preserve"> Land Cost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nstruction commencement date (Building permit date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nstruction completion 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erty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eet </w:t>
      </w:r>
      <w:r>
        <w:rPr>
          <w:rFonts w:cs="Arial" w:ascii="Arial" w:hAnsi="Arial"/>
          <w:color w:val="FF0000"/>
        </w:rPr>
        <w:t>*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                             </w:t>
        <w:tab/>
        <w:t xml:space="preserve"> Suburb</w:t>
      </w:r>
      <w:r>
        <w:rPr>
          <w:rFonts w:cs="Arial" w:ascii="Arial" w:hAnsi="Arial"/>
          <w:color w:val="FF0000"/>
        </w:rPr>
        <w:t>: *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0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tate: </w:t>
      </w:r>
      <w:r>
        <w:fldChar w:fldCharType="begin">
          <w:ffData>
            <w:name w:val="__Fieldmark__20_3779204164"/>
            <w:enabled/>
            <w:ddList>
              <w:result w:val="0"/>
              <w:listEntry w:val="VIC"/>
              <w:listEntry w:val="NSW"/>
              <w:listEntry w:val="QLD"/>
              <w:listEntry w:val="SA"/>
              <w:listEntry w:val="WA"/>
              <w:listEntry w:val="TAS"/>
              <w:listEntry w:val="ACT"/>
              <w:listEntry w:val="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20_3779204164"/>
      <w:bookmarkStart w:id="19" w:name="__Fieldmark__20_377920416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</w:t>
        <w:tab/>
        <w:t>Post Code</w:t>
      </w:r>
      <w:r>
        <w:rPr>
          <w:rFonts w:cs="Arial" w:ascii="Arial" w:hAnsi="Arial"/>
          <w:color w:val="FF0000"/>
        </w:rPr>
        <w:t>: *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none"/>
        </w:tabs>
        <w:autoSpaceDE w:val="false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2_3779204164"/>
      <w:bookmarkStart w:id="21" w:name="__Fieldmark__22_377920416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Wingdings" w:hAnsi="Wingdings"/>
          <w:sz w:val="32"/>
          <w:szCs w:val="32"/>
        </w:rPr>
        <w:t></w:t>
      </w:r>
      <w:r>
        <w:rPr>
          <w:rFonts w:cs="Arial" w:ascii="Arial" w:hAnsi="Arial"/>
        </w:rPr>
        <w:t>Is the property furnished? If yes please provide details as separate attachment.</w:t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  <w:tab w:val="right" w:pos="8460" w:leader="none"/>
        </w:tabs>
        <w:autoSpaceDE w:val="false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3_3779204164"/>
      <w:bookmarkStart w:id="23" w:name="__Fieldmark__23_377920416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Have you ever lived in the property     </w:t>
        <w:tab/>
        <w:t>Date moved out:</w:t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none"/>
        </w:tabs>
        <w:autoSpaceDE w:val="false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3779204164"/>
      <w:bookmarkStart w:id="25" w:name="__Fieldmark__25_377920416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Wingdings" w:hAnsi="Wingdings"/>
          <w:sz w:val="32"/>
          <w:szCs w:val="32"/>
        </w:rPr>
        <w:tab/>
      </w:r>
      <w:r>
        <w:rPr>
          <w:rFonts w:cs="Arial" w:ascii="Arial" w:hAnsi="Arial"/>
        </w:rPr>
        <w:t>Have you made improvements to the property? If yes please provide details as separate attachment.</w:t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act for property acces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  <w:tab/>
        <w:t>Contact Number:</w:t>
      </w:r>
      <w:r>
        <w:rPr>
          <w:rFonts w:cs="Arial" w:ascii="Arial" w:hAnsi="Arial"/>
          <w:color w:val="FF0000"/>
        </w:rPr>
        <w:t xml:space="preserve"> *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/>
      </w:pP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</w:rPr>
        <w:t>If available please forward copies of Floor plan/ Strata plan/ Schedule of finishes/ Front page of contract/ Construction cos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ient Inform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77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  <w:r>
        <w:fldChar w:fldCharType="begin">
          <w:ffData>
            <w:name w:val="__Fieldmark__28_3779204164"/>
            <w:enabled/>
            <w:ddList>
              <w:result w:val="0"/>
              <w:listEntry w:val="Mr."/>
              <w:listEntry w:val="Mrs."/>
              <w:listEntry w:val="Ms."/>
              <w:listEntry w:val="Miss."/>
              <w:listEntry w:val="Dr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6" w:name="__Fieldmark__28_3779204164"/>
      <w:bookmarkStart w:id="27" w:name="__Fieldmark__28_377920416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First Name: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</w:t>
        <w:tab/>
        <w:t xml:space="preserve"> Surname:</w:t>
      </w:r>
      <w:r>
        <w:rPr>
          <w:rFonts w:cs="Arial" w:ascii="Arial" w:hAnsi="Arial"/>
          <w:color w:val="FF0000"/>
        </w:rPr>
        <w:t>*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tabs>
          <w:tab w:val="clear" w:pos="720"/>
          <w:tab w:val="right" w:pos="77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                                           Contact Number: </w:t>
      </w:r>
      <w:r>
        <w:rPr>
          <w:rFonts w:cs="Arial" w:ascii="Arial" w:hAnsi="Arial"/>
          <w:color w:val="FF0000"/>
        </w:rPr>
        <w:t>*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tabs>
          <w:tab w:val="clear" w:pos="720"/>
          <w:tab w:val="right" w:pos="77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outlineLvl w:val="0"/>
        <w:rPr/>
      </w:pPr>
      <w:r>
        <w:rPr>
          <w:rFonts w:cs="Arial" w:ascii="Arial" w:hAnsi="Arial"/>
          <w:u w:val="single"/>
        </w:rPr>
        <w:t>Post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uburb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te: </w:t>
      </w:r>
      <w:r>
        <w:fldChar w:fldCharType="begin">
          <w:ffData>
            <w:name w:val="__Fieldmark__35_3779204164"/>
            <w:enabled/>
            <w:ddList>
              <w:result w:val="0"/>
              <w:listEntry w:val="VIC"/>
              <w:listEntry w:val="NSW"/>
              <w:listEntry w:val="QLD"/>
              <w:listEntry w:val="SA"/>
              <w:listEntry w:val="WA"/>
              <w:listEntry w:val="TAS"/>
              <w:listEntry w:val="ACT"/>
              <w:listEntry w:val="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35_3779204164"/>
      <w:bookmarkStart w:id="29" w:name="__Fieldmark__35_377920416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ost Cod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77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me of persons or entity that owns property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7740" w:leader="none"/>
        </w:tabs>
        <w:autoSpaceDE w:val="false"/>
        <w:rPr/>
      </w:pPr>
      <w:r>
        <w:rPr>
          <w:rFonts w:cs="Arial" w:ascii="Arial" w:hAnsi="Arial"/>
          <w:u w:val="single"/>
        </w:rPr>
        <w:t>Attachment: List of Improv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Item</w:t>
      </w:r>
      <w:r>
        <w:rPr>
          <w:rFonts w:cs="Arial" w:ascii="Arial" w:hAnsi="Arial"/>
        </w:rPr>
        <w:t xml:space="preserve">  </w:t>
        <w:tab/>
        <w:t>I</w:t>
      </w:r>
      <w:r>
        <w:rPr>
          <w:rFonts w:cs="Arial" w:ascii="Arial" w:hAnsi="Arial"/>
          <w:u w:val="single"/>
        </w:rPr>
        <w:t>nstallation Date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single"/>
        </w:rPr>
        <w:t>C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740" w:leader="none"/>
        </w:tabs>
        <w:autoSpaceDE w:val="false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achment: List of Furnish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00" w:leader="none"/>
          <w:tab w:val="right" w:pos="900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Item</w:t>
      </w:r>
      <w:r>
        <w:rPr>
          <w:rFonts w:cs="Arial" w:ascii="Arial" w:hAnsi="Arial"/>
        </w:rPr>
        <w:t xml:space="preserve">  </w:t>
        <w:tab/>
        <w:t>I</w:t>
      </w:r>
      <w:r>
        <w:rPr>
          <w:rFonts w:cs="Arial" w:ascii="Arial" w:hAnsi="Arial"/>
          <w:u w:val="single"/>
        </w:rPr>
        <w:t>nstallation Date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single"/>
        </w:rPr>
        <w:t>C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7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continuous"/>
      <w:pgSz w:w="11906" w:h="16838"/>
      <w:pgMar w:left="567" w:right="567" w:gutter="0" w:header="522" w:top="578" w:footer="0" w:bottom="6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US" w:eastAsia="en-US"/>
      </w:rPr>
      <w:drawing>
        <wp:inline distT="0" distB="0" distL="0" distR="0">
          <wp:extent cx="2266950" cy="381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" r="-3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>
        <w:rFonts w:cs="Arial" w:ascii="Arial" w:hAnsi="Arial"/>
        <w:b/>
        <w:u w:val="single"/>
      </w:rPr>
      <w:t>CLIENT/  PROPERTY INFORMATION SCHEDULE</w:t>
    </w:r>
  </w:p>
  <w:p>
    <w:pPr>
      <w:pStyle w:val="Normal"/>
      <w:ind w:hanging="18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8:00Z</dcterms:created>
  <dc:creator>-</dc:creator>
  <dc:description/>
  <cp:keywords/>
  <dc:language>en-US</dc:language>
  <cp:lastModifiedBy>Erik</cp:lastModifiedBy>
  <dcterms:modified xsi:type="dcterms:W3CDTF">2012-05-10T23:57:00Z</dcterms:modified>
  <cp:revision>8</cp:revision>
  <dc:subject/>
  <dc:title>ABBCON ASSOCIATES PTY LTD </dc:title>
</cp:coreProperties>
</file>